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ELETRICA RADIANTE MATERIAIS ELETRICOS LTDA EPP PARA AQUISIÇÃO PARCELADA E A PEDIDO DE MATERIAL ELÉTRICO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38.127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ELETRICA RADIANTE MATERIAIS ELETRICOS LTDA EPP</w:t>
      </w:r>
      <w:r>
        <w:rPr>
          <w:rFonts w:cs="Calibri" w:ascii="Calibri" w:hAnsi="Calibri"/>
          <w:sz w:val="21"/>
          <w:szCs w:val="21"/>
        </w:rPr>
        <w:t>, inscrita com CNPJ 15.984.883/0001-99, Inscrição Estadual 10.506.793-8, com sede à Av. Volta Redonda, 951, Qd. 256, Lt 02, Jd Novo Mundo, em Goiania/GO, CEP 74.703-080, adiante designada simplesmente CONTRATADA, por seu representante legal, Sergio Augusto Vital Ferreira Beltrão, portador do CPF 828.469871-49 e do RG 4.022.002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2.1. Este contrato tem por objeto a Contratação de empresa para fornecimento parcelado e a pedido de materiaiselétricos, conforme discriminação e valor unitário abaix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709"/>
        <w:gridCol w:w="5742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o flex 2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onector perfurante 16-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onector perfurante 25-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terruptor diferencial, residual 3p – 63A – 30mA - 2f+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p. Fluorescente 20W ( Com garantia mínima de 3.000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p. Fluorescente 40W ( Com garantia mínima de 3.000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p. Vapor de Sódio 150W E40  ( Com garantia mínima de 3.000h ) REFERÊNCIA: PHILIPS / GE / SILV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97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âmpada vapor metálico 25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1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minaria ACVRNPE27 encaixe 25,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5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minaria ACVRNPE27 encaixe 33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6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tor p/ flúor. eletrônico 2x40 REFERÊNCIA: PHILIPS / KEIKO/R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tor vapor de sódio 150W F.P0,92x220 xterno REFERÊNCIA: PHILIPS / KEIKO/R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2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tor vapor de sódio 70W F.P0,92x4 interno REFERÊNCIA: PHILIPS / KEIKO/R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co  curvo ACVRNP com sapata </w:t>
            </w:r>
            <w:r>
              <w:rPr>
                <w:rFonts w:cs="Calibri" w:ascii="Calibri" w:hAnsi="Calibri"/>
                <w:szCs w:val="28"/>
              </w:rPr>
              <w:t xml:space="preserve">ø </w:t>
            </w:r>
            <w:r>
              <w:rPr>
                <w:rFonts w:cs="Calibri" w:ascii="Calibri" w:hAnsi="Calibri"/>
                <w:sz w:val="22"/>
                <w:szCs w:val="22"/>
              </w:rPr>
              <w:t>33,5mmx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9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co  reto ACVRNP com sapata </w:t>
            </w:r>
            <w:r>
              <w:rPr>
                <w:rFonts w:cs="Calibri" w:ascii="Calibri" w:hAnsi="Calibri"/>
                <w:szCs w:val="28"/>
              </w:rPr>
              <w:t xml:space="preserve">ø </w:t>
            </w:r>
            <w:r>
              <w:rPr>
                <w:rFonts w:cs="Calibri" w:ascii="Calibri" w:hAnsi="Calibri"/>
                <w:sz w:val="22"/>
                <w:szCs w:val="22"/>
              </w:rPr>
              <w:t>25,4mmx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7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d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da sistema x2 P+T com 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ase para rele fotoeletrico externa brm1 ou br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50</w:t>
            </w:r>
          </w:p>
        </w:tc>
      </w:tr>
    </w:tbl>
    <w:p>
      <w:pPr>
        <w:pStyle w:val="Normal"/>
        <w:ind w:firstLine="2127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VALOR TOTAL ESTIMADO R$ 38.127,00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Calibri" w:ascii="Calibri" w:hAnsi="Calibri"/>
          <w:sz w:val="21"/>
          <w:szCs w:val="21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3.3.90.30.00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2.01 – 04.124.0005.2.008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1 – 26.782.0009.2.01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8 – 15.452.0014.2.026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9 – 17.512.0015.2.02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4.01 – 10.302.0020.2.03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1 – 12.361.0021.2.042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2 – 12.365.0022.2.04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4 – 27.812.0023.2.04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1 – 08.244.0028.2.05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6 – 15.451.0013.1.023/024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3 – 16.482.0030.1.05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ELETRICA RADIANTE MATERIAIS ELETRICOS LTDA EPP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Heading3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1:00Z</dcterms:created>
  <dc:creator>acesso</dc:creator>
  <dc:description/>
  <cp:keywords/>
  <dc:language>en-US</dc:language>
  <cp:lastModifiedBy>Maiara</cp:lastModifiedBy>
  <cp:lastPrinted>2016-05-04T14:31:00Z</cp:lastPrinted>
  <dcterms:modified xsi:type="dcterms:W3CDTF">2017-03-03T17:38:00Z</dcterms:modified>
  <cp:revision>7</cp:revision>
  <dc:subject/>
  <dc:title>SECRETARIA DE ADMINISTRAÇÃO</dc:title>
</cp:coreProperties>
</file>